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i/>
          <w:sz w:val="16"/>
          <w:szCs w:val="16"/>
        </w:rPr>
        <w:t>Exhibitor's detail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Company Name:  </w:t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Company Address: </w:t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 xml:space="preserve">Post Code: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 xml:space="preserve">Tel:     </w:t>
        <w:tab/>
        <w:tab/>
        <w:tab/>
        <w:t xml:space="preserve"> Fax: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eb address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mber of which regional organisation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 xml:space="preserve">Contact Name: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sition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rect contact number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 xml:space="preserve">Purchase order Number: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 xml:space="preserve">Email: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>If the invoice for this booking needs to be directed to a different address than the one above, provide details in this section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Company Name:   </w:t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Company Address:  </w:t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b/>
          <w:i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   Post Code:   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Authoris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>X Signature</w:t>
        <w:tab/>
        <w:t>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>X Print Name</w:t>
        <w:tab/>
        <w:t>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X Position</w:t>
        <w:tab/>
        <w:t>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X Date</w:t>
        <w:tab/>
        <w:tab/>
        <w:t>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OKINGS WILL ONLY ACCEPTED IF THIS FORM IS SIGNED AND DAT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ease return 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mma Burgess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keting Manag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dlands Aerospace Allian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siness Innovation Cent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nley Business Par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>Coventry, CV3 2T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Tel 02476 430250 Fax 02476 43025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emma.burgess@midlandsaerospace.org.uk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8"/>
          <w:szCs w:val="8"/>
          <w:lang w:val="de-DE"/>
        </w:rPr>
      </w:pPr>
      <w:r>
        <w:rPr>
          <w:rFonts w:cs="Verdana" w:ascii="Verdana" w:hAnsi="Verdana"/>
          <w:sz w:val="8"/>
          <w:szCs w:val="8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i/>
          <w:sz w:val="16"/>
          <w:szCs w:val="16"/>
        </w:rPr>
        <w:t>Pod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 Number:</w:t>
        <w:tab/>
        <w:t>1</w:t>
      </w:r>
      <w:r>
        <w:rPr>
          <w:rFonts w:cs="Verdana" w:ascii="Verdana" w:hAnsi="Verdana"/>
          <w:sz w:val="16"/>
          <w:szCs w:val="16"/>
          <w:vertAlign w:val="superscript"/>
        </w:rPr>
        <w:t>st</w:t>
      </w:r>
      <w:r>
        <w:rPr>
          <w:rFonts w:cs="Verdana" w:ascii="Verdana" w:hAnsi="Verdana"/>
          <w:sz w:val="16"/>
          <w:szCs w:val="16"/>
        </w:rPr>
        <w:t xml:space="preserve"> Preferenc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Preferenc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i/>
          <w:sz w:val="16"/>
          <w:szCs w:val="16"/>
        </w:rPr>
        <w:t>Comments and special 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Char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  <w:tab w:val="right" w:pos="28350" w:leader="none"/>
        </w:tabs>
        <w:spacing w:lineRule="auto" w:line="360"/>
        <w:ind w:firstLine="902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ace fee</w:t>
        <w:tab/>
        <w:t>£</w:t>
      </w:r>
      <w:r>
        <w:rPr>
          <w:rFonts w:cs="Verdana" w:ascii="Verdana" w:hAnsi="Verdana"/>
          <w:b/>
          <w:i/>
          <w:sz w:val="16"/>
          <w:szCs w:val="16"/>
        </w:rPr>
        <w:t>4800.00 +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  <w:tab w:val="right" w:pos="28350" w:leader="none"/>
        </w:tabs>
        <w:spacing w:lineRule="auto" w:line="360"/>
        <w:ind w:firstLine="902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  <w:tab w:val="right" w:pos="28350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UK VAT is currently 20%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Terms and Cond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 for st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6"/>
          <w:szCs w:val="16"/>
        </w:rPr>
        <w:t>Payment can either be made in full at the time of booking or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>All invoices must be paid in full by the due date.  Failure to do so will be regarded as a breach of contract.  The MAA reserves the right to withdraw the company from the group stand if payments are not received as follows:  (Exercising of this right by the MAA will not relieve the company of the obligation to pay outstanding amount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>▪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An initial 50% of the total price above will be invoiced on application to secure the place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▪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The remaining 50% must be paid no later than 20 March 20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>Companies will not be allowed access to the stand unless full payment has been recei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 additional costs incurred will be invoiced as required and should be paid no later than the due date shown on invo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y signing the booking form you are understood to have agreed to the above Terms and Condi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ncellation fees are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celled 4 months or more prior to event 50% of total cost to be pa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celled within 4 months of the event full payment requi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f your space can be re-sold you may be eligible for a partial refun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1107" w:gutter="0" w:header="719" w:top="2337" w:footer="890" w:bottom="1134"/>
      <w:pgNumType w:fmt="decimal"/>
      <w:cols w:num="2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enter" w:pos="4323" w:leader="none"/>
        <w:tab w:val="right" w:pos="8640" w:leader="none"/>
      </w:tabs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  <w:tab/>
    </w:r>
  </w:p>
  <w:p>
    <w:pPr>
      <w:pStyle w:val="Footer"/>
      <w:jc w:val="center"/>
      <w:rPr>
        <w:rFonts w:ascii="Verdana" w:hAnsi="Verdana" w:cs="Verdana"/>
        <w:color w:val="000080"/>
        <w:sz w:val="6"/>
        <w:szCs w:val="6"/>
      </w:rPr>
    </w:pPr>
    <w:r>
      <w:rPr>
        <w:rFonts w:cs="Verdana" w:ascii="Verdana" w:hAnsi="Verdana"/>
        <w:color w:val="000080"/>
        <w:sz w:val="6"/>
        <w:szCs w:val="6"/>
      </w:rPr>
    </w:r>
  </w:p>
  <w:p>
    <w:pPr>
      <w:pStyle w:val="Footer"/>
      <w:rPr>
        <w:rFonts w:ascii="Verdana" w:hAnsi="Verdana" w:cs="Verdana"/>
        <w:color w:val="000080"/>
        <w:sz w:val="16"/>
        <w:szCs w:val="16"/>
        <w:lang w:val="en-US" w:eastAsia="en-US"/>
      </w:rPr>
    </w:pPr>
    <w:r>
      <w:rPr>
        <w:rFonts w:cs="Verdana" w:ascii="Verdana" w:hAnsi="Verdana"/>
        <w:color w:val="000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97790</wp:posOffset>
              </wp:positionV>
              <wp:extent cx="36576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800" w:leader="none"/>
                              <w:tab w:val="center" w:pos="2340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rFonts w:ascii="Verdana" w:hAnsi="Verdana" w:cs="Verdana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540" w:leader="none"/>
                              <w:tab w:val="left" w:pos="1800" w:leader="none"/>
                              <w:tab w:val="left" w:pos="1980" w:leader="none"/>
                              <w:tab w:val="center" w:pos="2340" w:leader="none"/>
                              <w:tab w:val="left" w:pos="2700" w:leader="none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6"/>
                              <w:szCs w:val="16"/>
                            </w:rPr>
                            <w:t>Tel:</w:t>
                            <w:tab/>
                            <w:t>02476 430250</w:t>
                            <w:tab/>
                            <w:tab/>
                            <w:t>Email: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  <w:u w:val="none"/>
                              </w:rPr>
                              <w:t>info@midlandsaerospace.org.uk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000080"/>
                              <w:sz w:val="16"/>
                              <w:szCs w:val="16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540" w:leader="none"/>
                              <w:tab w:val="left" w:pos="1980" w:leader="none"/>
                              <w:tab w:val="left" w:pos="2700" w:leader="none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6"/>
                              <w:szCs w:val="16"/>
                            </w:rPr>
                            <w:t>Fax:</w:t>
                            <w:tab/>
                            <w:t>02476 430251</w:t>
                            <w:tab/>
                            <w:t>Web: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  <w:u w:val="none"/>
                              </w:rPr>
                              <w:t>www.midlandsaerospace.org.uk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7.7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1800" w:leader="none"/>
                        <w:tab w:val="center" w:pos="2340" w:leader="none"/>
                        <w:tab w:val="center" w:pos="4320" w:leader="none"/>
                        <w:tab w:val="right" w:pos="8640" w:leader="none"/>
                      </w:tabs>
                      <w:rPr>
                        <w:rFonts w:ascii="Verdana" w:hAnsi="Verdana" w:cs="Verdana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left" w:pos="540" w:leader="none"/>
                        <w:tab w:val="left" w:pos="1800" w:leader="none"/>
                        <w:tab w:val="left" w:pos="1980" w:leader="none"/>
                        <w:tab w:val="center" w:pos="2340" w:leader="none"/>
                        <w:tab w:val="left" w:pos="2700" w:leader="none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6"/>
                        <w:szCs w:val="16"/>
                      </w:rPr>
                      <w:t>Tel:</w:t>
                      <w:tab/>
                      <w:t>02476 430250</w:t>
                      <w:tab/>
                      <w:tab/>
                      <w:t>Email:</w:t>
                      <w:tab/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000080"/>
                          <w:sz w:val="16"/>
                          <w:szCs w:val="16"/>
                          <w:u w:val="none"/>
                        </w:rPr>
                        <w:t>info@midlandsaerospace.org.uk</w:t>
                      </w:r>
                    </w:hyperlink>
                    <w:r>
                      <w:rPr>
                        <w:rFonts w:cs="Verdana" w:ascii="Verdana" w:hAnsi="Verdana"/>
                        <w:color w:val="000080"/>
                        <w:sz w:val="16"/>
                        <w:szCs w:val="16"/>
                      </w:rPr>
                      <w:tab/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left" w:pos="540" w:leader="none"/>
                        <w:tab w:val="left" w:pos="1980" w:leader="none"/>
                        <w:tab w:val="left" w:pos="2700" w:leader="none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6"/>
                        <w:szCs w:val="16"/>
                      </w:rPr>
                      <w:t>Fax:</w:t>
                      <w:tab/>
                      <w:t>02476 430251</w:t>
                      <w:tab/>
                      <w:t>Web:</w:t>
                      <w:tab/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0080"/>
                          <w:sz w:val="16"/>
                          <w:szCs w:val="16"/>
                          <w:u w:val="none"/>
                        </w:rPr>
                        <w:t>www.midlandsaerospace.org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080" w:hanging="0"/>
      <w:jc w:val="cen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8"/>
      <w:gridCol w:w="2386"/>
      <w:gridCol w:w="1700"/>
    </w:tblGrid>
    <w:tr>
      <w:trPr/>
      <w:tc>
        <w:tcPr>
          <w:tcW w:w="4898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0" w:leader="none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297243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243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1377950" cy="334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942340" cy="3835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ILA Berlin Airshow 20-22 May 2014</w:t>
    </w:r>
  </w:p>
  <w:p>
    <w:pPr>
      <w:pStyle w:val="Header"/>
      <w:tabs>
        <w:tab w:val="left" w:pos="1068" w:leader="none"/>
        <w:tab w:val="center" w:pos="4320" w:leader="none"/>
        <w:tab w:val="center" w:pos="4949" w:leader="none"/>
        <w:tab w:val="right" w:pos="8640" w:leader="none"/>
      </w:tabs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Booking Form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.burgess@midlandsaerospace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dlandsaerospace.org.uk" TargetMode="External"/><Relationship Id="rId2" Type="http://schemas.openxmlformats.org/officeDocument/2006/relationships/hyperlink" Target="http://www.midlandsaerospace.org.uk/" TargetMode="External"/><Relationship Id="rId3" Type="http://schemas.openxmlformats.org/officeDocument/2006/relationships/hyperlink" Target="mailto:info@midlandsaerospace.org.uk" TargetMode="External"/><Relationship Id="rId4" Type="http://schemas.openxmlformats.org/officeDocument/2006/relationships/hyperlink" Target="http://www.midlandsaerospace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21:00Z</dcterms:created>
  <dc:creator>gsheppard</dc:creator>
  <dc:description/>
  <dc:language>en-US</dc:language>
  <cp:lastModifiedBy>emma</cp:lastModifiedBy>
  <cp:lastPrinted>2012-04-16T17:02:00Z</cp:lastPrinted>
  <dcterms:modified xsi:type="dcterms:W3CDTF">2013-08-01T08:43:00Z</dcterms:modified>
  <cp:revision>3</cp:revision>
  <dc:subject/>
  <dc:title>«TITLE» «INIT» «SURNAME» «JOB_TITLE»</dc:title>
</cp:coreProperties>
</file>